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vista può volare via: combattiamo il glaucoma</w:t>
      </w:r>
    </w:p>
    <w:p>
      <w:pPr>
        <w:pStyle w:val="Corpodeltesto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ttimana Mondiale del Glaucoma a Reggio Emilia dal 12 al 18 marzo.</w:t>
      </w:r>
    </w:p>
    <w:p>
      <w:pPr>
        <w:pStyle w:val="Corpodeltesto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ltesto2"/>
        <w:jc w:val="both"/>
        <w:rPr/>
      </w:pPr>
      <w:r>
        <w:rPr>
          <w:i/>
          <w:sz w:val="26"/>
          <w:szCs w:val="26"/>
        </w:rPr>
        <w:t>Nel mondo ne sono affette circa 55 milioni di persone. In Italia i glaucomatosi sono circa un milione, ma una persona su due non sa di esserne affetta.</w:t>
      </w:r>
    </w:p>
    <w:p>
      <w:pPr>
        <w:pStyle w:val="Corpodeltesto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deltesto2"/>
        <w:jc w:val="both"/>
        <w:rPr/>
      </w:pPr>
      <w:r>
        <w:rPr/>
        <w:t xml:space="preserve">Torna anche quest’anno l’appuntamento di prevenzione dedicato alla </w:t>
      </w:r>
      <w:r>
        <w:rPr>
          <w:b/>
        </w:rPr>
        <w:t>Settimana Mondiale del Glaucoma, che si celebrerà dal 12 al 18 marzo in circa 90 città italiane.</w:t>
      </w:r>
      <w:r>
        <w:rPr/>
        <w:t xml:space="preserve"> </w:t>
      </w:r>
      <w:r>
        <w:rPr>
          <w:szCs w:val="24"/>
        </w:rPr>
        <w:t xml:space="preserve">La campagna sociale promossa dall’Agenzia Internazionale per la Prevenzione della Cecità-IAPB Italia Onlus vede la collaborazione delle </w:t>
      </w:r>
      <w:r>
        <w:rPr/>
        <w:t xml:space="preserve">Sezioni Provinciali dell’Unione Italiana dei Ciechi e degli Ipovedenti (UICI) per la promozione di diverse iniziative </w:t>
      </w:r>
      <w:r>
        <w:rPr>
          <w:szCs w:val="24"/>
        </w:rPr>
        <w:t>di sensibilizzazione sul glaucoma, che andranno dalla presenza di gazebo informativi in molte piazze d’Italia alla proposta di check-up oculistici gratuiti a bordo di unità mobili oftalmiche.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>
          <w:szCs w:val="24"/>
        </w:rPr>
        <w:t xml:space="preserve">Anche a Reggio Emilia, </w:t>
      </w:r>
      <w:r>
        <w:rPr/>
        <w:t xml:space="preserve">grazie all’aiuto di tanti volontari, la sezione provinciale UICI </w:t>
      </w:r>
      <w:r>
        <w:rPr>
          <w:b/>
        </w:rPr>
        <w:t>effettuerà la distribuzione di materiale informativo, con stand allestiti in occasione dei mercati settimanali in diversi Comuni tra cui Reggio Emilia, Scandiano, Rubiera, Sant'Ilario, Guastalla e Gualtieri</w:t>
      </w:r>
      <w:r>
        <w:rPr/>
        <w:t>. Inoltre, metterà a disposizione il proprio ambulatorio oculistico, di Corso Garibaldi 26 a Reggio Emilia, per controlli della vista effettuati con la collaborazione di medici specialisti, che presteranno gratuitamente il loro lavoro.</w:t>
      </w:r>
      <w:r>
        <w:rPr>
          <w:b/>
        </w:rPr>
        <w:t xml:space="preserve"> Per prenotare la propria visita oculistica gratuita è possibile contattare la sede dell’Unione Italiana dei Ciechi e degli Ipovedenti di Reggio Emilia al numero 0522-435656</w:t>
      </w:r>
      <w:r>
        <w:rPr/>
        <w:t>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>Il glaucoma è una malattia molto frequente, i cui danni si possono evitare grazie ad una prevenzione mirata. Colpisce il nervo ottico e nella maggior parte dei casi è dovuta ad un aumento della pressione interna dell’occhio che, nel tempo, può causare danni permanenti alla vista, accompagnati dalla riduzione del campo visivo e da alterazioni della papilla ottica. Secondo l’Organizzazione Mondiale della Sanità, nel mondo ne sono affette circa 55 milioni di persone e 25 milioni circa sono quelle che hanno perso la vista, del tutto o in parte. Solo in Italia i glaucomatosi sono circa un milione, ma una persona su due non sa di esserne affetta</w:t>
      </w:r>
      <w:r>
        <w:rPr>
          <w:b/>
          <w:szCs w:val="24"/>
        </w:rPr>
        <w:t xml:space="preserve">. </w:t>
      </w:r>
      <w:r>
        <w:rPr>
          <w:szCs w:val="24"/>
        </w:rPr>
        <w:t xml:space="preserve">Una semplice visita oculistica è sufficiente a diagnosticarne l’insorgenza in fase iniziale, per questo è necessario sottoporsi con regolarità a controlli oculistici, specialmente in presenza di fattori di rischio quali l’età - dopo i 40 anni - e la familiarità – fattori genetici legati a caratteri ereditari.  </w:t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Per informazioni e prenotazioni: </w:t>
      </w:r>
      <w:hyperlink r:id="rId2">
        <w:r>
          <w:rPr>
            <w:rStyle w:val="InternetLink"/>
          </w:rPr>
          <w:t>www.uicre.it</w:t>
        </w:r>
      </w:hyperlink>
    </w:p>
    <w:p>
      <w:pPr>
        <w:pStyle w:val="Corpodeltesto2"/>
        <w:rPr/>
      </w:pPr>
      <w:r>
        <w:rPr/>
        <w:t xml:space="preserve">Pagina facebook: </w:t>
      </w:r>
      <w:hyperlink r:id="rId3">
        <w:r>
          <w:rPr>
            <w:rStyle w:val="InternetLink"/>
          </w:rPr>
          <w:t>www.facebook.com/UICReggioEmilia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lberto Sabatini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fficio Stampa</w:t>
      </w:r>
    </w:p>
    <w:p>
      <w:pPr>
        <w:pStyle w:val="Normal"/>
        <w:rPr/>
      </w:pPr>
      <w:r>
        <w:rPr>
          <w:bCs/>
          <w:i/>
          <w:sz w:val="20"/>
        </w:rPr>
        <w:t>Unione Italiana dei Ciechi e degli Ipovedent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zione Provinciale di Reggio Emilia</w:t>
      </w:r>
    </w:p>
    <w:p>
      <w:pPr>
        <w:pStyle w:val="Normal"/>
        <w:rPr/>
      </w:pPr>
      <w:r>
        <w:rPr>
          <w:sz w:val="20"/>
        </w:rPr>
        <w:t>Corso Garibaldi n° 26</w:t>
        <w:br/>
        <w:t>42121 Reggio Emilia</w:t>
        <w:br/>
        <w:t>Tel. 348-4278314</w:t>
        <w:br/>
        <w:t>E-mail: </w:t>
      </w:r>
      <w:hyperlink r:id="rId4">
        <w:r>
          <w:rPr>
            <w:rStyle w:val="InternetLink"/>
            <w:bCs/>
            <w:sz w:val="20"/>
          </w:rPr>
          <w:t>uicre@uiciechi.it</w:t>
        </w:r>
      </w:hyperlink>
      <w:r>
        <w:rPr>
          <w:sz w:val="20"/>
        </w:rPr>
        <w:t xml:space="preserve"> - </w:t>
      </w:r>
      <w:hyperlink r:id="rId5" w:tgtFrame="_blank">
        <w:r>
          <w:rPr>
            <w:rStyle w:val="InternetLink"/>
            <w:sz w:val="20"/>
          </w:rPr>
          <w:t>albertosabatini@live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charset w:val="88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ui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i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E DEGLI IPOVEDENTI ONLU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ZIONE PROVINC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856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           d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           d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8"/>
    </w:rPr>
  </w:style>
  <w:style w:type="character" w:styleId="NessunaspaziaturaCarattere">
    <w:name w:val="Nessuna spaziatura Carattere"/>
    <w:qFormat/>
    <w:rPr>
      <w:rFonts w:ascii="PMingLiU" w:hAnsi="PMingLiU" w:eastAsia="MS Mincho" w:cs="PMingLiU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1">
    <w:name w:val="Carattere Carattere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" w:hAnsi="PMingLiU" w:eastAsia="MS Mincho" w:cs="PMingLiU"/>
      <w:color w:val="auto"/>
      <w:sz w:val="22"/>
      <w:szCs w:val="22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re.it/" TargetMode="External"/><Relationship Id="rId3" Type="http://schemas.openxmlformats.org/officeDocument/2006/relationships/hyperlink" Target="http://www.facebook.com/UICReggioEmilia" TargetMode="External"/><Relationship Id="rId4" Type="http://schemas.openxmlformats.org/officeDocument/2006/relationships/hyperlink" Target="mailto:uicre@uiciechi.it" TargetMode="External"/><Relationship Id="rId5" Type="http://schemas.openxmlformats.org/officeDocument/2006/relationships/hyperlink" Target="http://liv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3:00Z</dcterms:created>
  <dc:creator>Windows</dc:creator>
  <dc:description/>
  <cp:keywords/>
  <dc:language>en-US</dc:language>
  <cp:lastModifiedBy>Alberto Sabatini</cp:lastModifiedBy>
  <cp:lastPrinted>2015-09-16T09:58:00Z</cp:lastPrinted>
  <dcterms:modified xsi:type="dcterms:W3CDTF">2017-03-03T10:34:00Z</dcterms:modified>
  <cp:revision>28</cp:revision>
  <dc:subject/>
  <dc:title>UNIONE    ITALIANA    CIECHI</dc:title>
</cp:coreProperties>
</file>